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шестой созыв)</w:t>
      </w:r>
    </w:p>
    <w:p>
      <w:pPr>
        <w:pStyle w:val="Heading4"/>
        <w:spacing w:before="120" w:after="0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29» июня 2021 года                                                                                                    № 102</w:t>
      </w:r>
    </w:p>
    <w:p>
      <w:pPr>
        <w:pStyle w:val="Normal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«Об утверждении отчета об исполнении бюджета муниципального образования «Рамешковский район» Тверской области за 2020 год»</w:t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Рамешковский район» Тверской области за 2020 год по доходам в сумме 429 207 924 рубля 01 копейки, по расходам в сумме 416 359 866 рублей 28 копеек, с превышением доходов над расходами (профицит) в сумме 12 848 057 рублей 73 коп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Утвердить исполнение:</w:t>
      </w:r>
    </w:p>
    <w:p>
      <w:pPr>
        <w:pStyle w:val="Normal"/>
        <w:rPr/>
      </w:pPr>
      <w:r>
        <w:rPr>
          <w:sz w:val="24"/>
          <w:szCs w:val="24"/>
        </w:rPr>
        <w:t>- по источникам финансирования дефицита бюджета за 2020 год согласно приложению 1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2020 год согласно приложению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год согласно приложению 4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год согласно приложению 5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20 год согласно приложению 6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программе муниципальных заимствований за 2020 год согласно приложению 7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по расходованию средств резервного фонда муниципального образования «Рамешковский район» Тверской области за 2020 год согласно приложению 8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иным межбюджетным трансфертам по переданным полномочиям из местного бюджета бюджетам поселений, входящим в состав Рамешковского района Тверской области согласно приложению 9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объему средств, направленных на исполнение публичных нормативных обязательств в 2020 году согласно приложению 10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тчет об исполнении бюджета муниципального образования «Рамешковский район» Тверской области за 2020 год по муниципальному дорожному фонду в сумме </w:t>
      </w:r>
      <w:r>
        <w:rPr>
          <w:bCs/>
          <w:sz w:val="24"/>
          <w:szCs w:val="24"/>
        </w:rPr>
        <w:t>42 135 622,21</w:t>
      </w:r>
      <w:r>
        <w:rPr>
          <w:sz w:val="24"/>
          <w:szCs w:val="24"/>
        </w:rPr>
        <w:t xml:space="preserve"> рублей  при плане  45 497 782,52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районной газете «Родная зем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  А.А. Пилюг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ab/>
        <w:t xml:space="preserve">                  А.З. Осм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413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«Рамешковский район» Тверской области за 2020  год</w:t>
      </w:r>
    </w:p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(в рублях)</w:t>
      </w:r>
    </w:p>
    <w:tbl>
      <w:tblPr>
        <w:tblW w:w="1090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3879"/>
        <w:gridCol w:w="1954"/>
        <w:gridCol w:w="2127"/>
        <w:gridCol w:w="268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1000500007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68 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48 057,7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9 039 5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9 207 924,0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9 039 5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9 207 924,0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 408 0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59 866,2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 408 0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59 866,2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68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48 057,7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413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425" w:firstLine="710"/>
        <w:jc w:val="center"/>
        <w:rPr/>
      </w:pPr>
      <w:r>
        <w:rPr>
          <w:szCs w:val="28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>«Рамешковский район» Тверской области за 2020</w:t>
      </w:r>
      <w:r>
        <w:rPr/>
        <w:t xml:space="preserve"> год</w:t>
      </w:r>
    </w:p>
    <w:tbl>
      <w:tblPr>
        <w:tblW w:w="1116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7"/>
        <w:gridCol w:w="3119"/>
        <w:gridCol w:w="1701"/>
        <w:gridCol w:w="1335"/>
        <w:gridCol w:w="1276"/>
        <w:gridCol w:w="99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54" w:firstLine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0г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1.01.2021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9218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206854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8496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07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98138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9093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7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8138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9093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71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1194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94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 НК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69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6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5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7254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52254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204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193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005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058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005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058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9004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904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2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2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18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982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679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2791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8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665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31543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8098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4090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49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850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08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0791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368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68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368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68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 040000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12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8638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264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2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96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3688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2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31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16953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65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3134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11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1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701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59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81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 ПРИ ПОЛЬЗОВАНИЕ ПРИРОДНЫМИ РЕСУРС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60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3039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60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3039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65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3934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8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8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4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3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7324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6275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6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639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05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0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1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2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0277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92222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50 05 0000 4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от приватизации имущества, находящегося в собственности муниципальных районов, в частиприватизации нефинансовых активов имущества каз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363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7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5682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181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682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181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692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6807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59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25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14 06313 05 0000 43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3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3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510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751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7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5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5"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3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13"Кодекса РФ об административных правонарушениях, за административные правонарушения, в области связи и информации 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1050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 причиненного окружающей среде , а также платежи уплачиваемые при добровольном возмещении вреда причиненного окружающей среде подлежащие зачислению в бюджет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37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374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0120 00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в бюджет муниципального образования по итогам действующим в 2019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3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35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61050000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муниципального контракта, а также иных  денежные средства подлежащие зачислению в бюджет муниципального района за нарушение законодательства РФ о контрактной системе 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29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529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4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14"Кодекса РФ об административных правонарушениях, за административные правонарушения, в области предпринимательской деятельности саморегулируемых организаций 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7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5"Кодекса РФ об административных правонарушениях, за административные правонарушения,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84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8"Кодекса РФ об административных правонарушениях, за административные правонарушения,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6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6"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5"Кодекса РФ об административных правонарушениях, за административные правонарушения, в области финансов, налогов и сб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0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9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9"Кодекса РФ об административных правонарушениях, за административные правонарушения,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20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20"Кодекса РФ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7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7"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01050 05 0000 1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0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1176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001069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116604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176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64411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053263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39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41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2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2109 15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9000,00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9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5002 05 0000 15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2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 20000 00 0000  15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036500,00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71538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364961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2001 1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6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2576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663423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2131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5155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8484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77 05 2205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5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23474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 220216 05 2125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90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779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20216 05 222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1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2778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489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7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39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0140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49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64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249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80260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 Верхневолжья на 2017-2022г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5304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041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7405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29999 05 2208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8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8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9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12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71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рганизацию  отдыха детей в каникулярное врем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7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48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461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1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3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7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22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 укрепление материально-технической базы муниципальных дошкольных образовательных организаций)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0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7254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93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 для  подвоза обучающихся проживающих в сельской местности к месту обучения и обратно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805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7092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9625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1018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 (на регистрацию актов гражданского состоя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658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120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469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015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07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 (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2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2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1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217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8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0029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81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6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51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51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3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 бюджетам муниципальных районов (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80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17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выплату компенсации расходов по оплате жилых помещений, отопления и освещения педагогическим работникам, проживающим и работающим в сельской мест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66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2522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4151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00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092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59151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299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5000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233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на приобретение и установку детских игровых комплекс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999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5000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49999 05 5999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из бюджетов посел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16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9001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001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341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34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039559,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207924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31635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4259" w:type="dxa"/>
        <w:jc w:val="left"/>
        <w:tblInd w:w="5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96"/>
        <w:gridCol w:w="135"/>
      </w:tblGrid>
      <w:tr>
        <w:trPr>
          <w:trHeight w:val="222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20  год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в рублях)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560"/>
        <w:gridCol w:w="1559"/>
        <w:gridCol w:w="1559"/>
        <w:gridCol w:w="992"/>
      </w:tblGrid>
      <w:tr>
        <w:trPr>
          <w:trHeight w:val="52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86 5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87 9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5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8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9 2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 1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86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1 9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0 4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555 6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54 2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64 7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9 5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97 7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35 6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2 1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899 9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10 7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89 1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302 1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48 0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4 1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 7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497 5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399 77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7 7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18 55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8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29 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22 2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7 2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88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7 1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51 6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57 38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2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3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83 4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 6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6 5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 9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 410 0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 3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61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9 60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 3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6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 408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 359 8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48 1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</w:tbl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4</w:t>
      </w:r>
    </w:p>
    <w:tbl>
      <w:tblPr>
        <w:tblW w:w="4328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 год   </w:t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  <w:t xml:space="preserve">           </w:t>
      </w:r>
      <w:r>
        <w:rPr/>
        <w:t>(в рублях)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134"/>
        <w:gridCol w:w="708"/>
        <w:gridCol w:w="1418"/>
        <w:gridCol w:w="1559"/>
        <w:gridCol w:w="1134"/>
        <w:gridCol w:w="851"/>
      </w:tblGrid>
      <w:tr>
        <w:trPr>
          <w:trHeight w:val="5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86 5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87 97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53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3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4 0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3 4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9 1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377 6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37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 04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 8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3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1 9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0 4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7 1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5 6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4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9 0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 58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54 28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64 7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89 54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едоставление субсидий МУПам на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34 1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373 4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0 75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9 48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80 3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2 3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3 1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3 5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2 1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80 899 9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10 75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89 15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302 16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48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5 3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5 3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5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4 7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4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9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497 5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399 77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7 78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13 67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61 40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51 66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99 4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029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22 25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8 9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064 7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4 4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019 51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 7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88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32 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6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4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 5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 8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 1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54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17 93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1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 94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4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4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29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42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5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7 1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8 64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51 6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57 3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28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35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3 083 4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66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9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 3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7 3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 3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55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 9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9 0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9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 2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18 65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10 0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7 3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9 60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60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9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8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 11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01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09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 408 05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359 8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48 1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</w:tr>
    </w:tbl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5</w:t>
      </w:r>
    </w:p>
    <w:tbl>
      <w:tblPr>
        <w:tblW w:w="4394" w:type="dxa"/>
        <w:jc w:val="left"/>
        <w:tblInd w:w="5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/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</w:t>
      </w:r>
      <w:r>
        <w:rPr/>
        <w:t xml:space="preserve"> год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5"/>
        <w:gridCol w:w="733"/>
        <w:gridCol w:w="942"/>
        <w:gridCol w:w="743"/>
        <w:gridCol w:w="1336"/>
        <w:gridCol w:w="1215"/>
        <w:gridCol w:w="993"/>
        <w:gridCol w:w="851"/>
      </w:tblGrid>
      <w:tr>
        <w:trPr>
          <w:trHeight w:val="52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693 27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513 11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80 15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6 986 004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950 33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6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9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3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4 023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3 47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1 9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0 4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7 1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5 6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6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4 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9 099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 58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64 882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27 45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37 42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едоставление субсидий МУПам на укрепление материально-технической баз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34 195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373 44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0 75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9 483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80 33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2 346,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3 19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3 586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2 17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899 91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10 75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89 15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302 161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48 00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5 307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5 30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5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4 707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4 73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9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Городского поселения - поселок Рамеш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21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06 2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 07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7 62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37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 049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 81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3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7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422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60 44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 67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8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4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 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 9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1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 7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 94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4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1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75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80 83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28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35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83 45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66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5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 384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 384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7 384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 8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 30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55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 943,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9 04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916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 25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65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5 60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60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60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3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9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55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640 86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49 57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1 28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064 36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020 57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3 78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13 672,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61 40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51 668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99 4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029 5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22 25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5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7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8 9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3 4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7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1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4 4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9 511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 78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 5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8 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6 7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4 4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 595,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 87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 133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54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85" w:firstLine="1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6" w:firstLine="956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471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29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7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428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5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41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9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86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 113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01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09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 408 059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359 86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48 1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9923" w:leader="none"/>
        </w:tabs>
        <w:ind w:left="284" w:firstLine="567"/>
        <w:jc w:val="right"/>
        <w:rPr/>
      </w:pPr>
      <w:r>
        <w:rPr/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/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«Рамешковский район» Тверской области за 2020 год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709"/>
        <w:gridCol w:w="1559"/>
        <w:gridCol w:w="1276"/>
        <w:gridCol w:w="1418"/>
        <w:gridCol w:w="958"/>
      </w:tblGrid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.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298 7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373 5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 282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3 0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28 24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805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91 4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39 1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63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91 4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39 1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63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 4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65 9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542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 4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65 9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542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50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637 23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 344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 2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4 0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91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 2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4 0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91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8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2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8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2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4 8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707 3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7 447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4 8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707 3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7 447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1 5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 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2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9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2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9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2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1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 5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8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1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 5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8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 8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1 4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1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 8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1 4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1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 1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 098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 1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 098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7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1 0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052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59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89 65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37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4 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35 4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37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4 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35 4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37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 1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16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 1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16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9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1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9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1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7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1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7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1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7 3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15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8 0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 1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58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8 0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 1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58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2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56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2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56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 5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 5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9 5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9 5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85 3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96 2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89 158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85 3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96 2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89 158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 6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7 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23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 6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7 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23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4 9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50 7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4 135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4 9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50 7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4 135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3 4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486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39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39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39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64 88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27 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7 427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34 1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73 44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0 75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47 0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86 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0 75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47 0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86 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0 75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 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 1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09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 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 1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09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 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 1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09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9 4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 983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0 6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615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6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376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6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376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0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8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8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0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8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8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65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17 5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630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56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08 7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630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3 0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51 83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44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3 0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51 83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44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9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5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74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9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9 0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7 5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9 0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7 5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7 0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6 6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 0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 0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 408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359 8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48 193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Приложение 7</w:t>
      </w:r>
    </w:p>
    <w:tbl>
      <w:tblPr>
        <w:tblW w:w="4927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4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2" w:firstLine="567"/>
        <w:rPr/>
      </w:pPr>
      <w:r>
        <w:rPr>
          <w:bCs/>
          <w:szCs w:val="28"/>
        </w:rPr>
        <w:t>Программа муниципальных внутренних заимствований муниципального образования «Рамешковский район» за 2020 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20  году:</w:t>
      </w:r>
    </w:p>
    <w:p>
      <w:pPr>
        <w:pStyle w:val="TextBody"/>
        <w:tabs>
          <w:tab w:val="clear" w:pos="708"/>
          <w:tab w:val="left" w:pos="8980" w:leader="none"/>
        </w:tabs>
        <w:ind w:left="284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450"/>
        <w:gridCol w:w="2268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Погашение долговых обязательств в 2020  </w:t>
      </w:r>
      <w:r>
        <w:rPr/>
        <w:t>году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гов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/>
      </w:pPr>
      <w:r>
        <w:rPr/>
        <w:t>Приложение 8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>по расходованию средств резервного фонда муниципального образования «Рамешковский район» Тверской области за 2020 год</w:t>
      </w:r>
    </w:p>
    <w:p>
      <w:pPr>
        <w:pStyle w:val="Normal"/>
        <w:tabs>
          <w:tab w:val="clear" w:pos="708"/>
          <w:tab w:val="center" w:pos="5174" w:leader="none"/>
          <w:tab w:val="left" w:pos="9340" w:leader="none"/>
        </w:tabs>
        <w:jc w:val="lef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/>
        <w:t>(в  рублях)</w:t>
        <w:tab/>
      </w:r>
    </w:p>
    <w:tbl>
      <w:tblPr>
        <w:tblW w:w="12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134"/>
        <w:gridCol w:w="1276"/>
        <w:gridCol w:w="567"/>
        <w:gridCol w:w="425"/>
        <w:gridCol w:w="1560"/>
        <w:gridCol w:w="314"/>
        <w:gridCol w:w="239"/>
        <w:gridCol w:w="155"/>
        <w:gridCol w:w="84"/>
        <w:gridCol w:w="625"/>
        <w:gridCol w:w="578"/>
        <w:gridCol w:w="567"/>
      </w:tblGrid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(тыс. руб.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№, дата)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тверждено законом (решением) о бюджете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Д № 28 от 24.12.2019 года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несены изменения в закон (решение) о бюджете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28" w:firstLine="49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Д  № 49 от 15.09.2020 года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Д  № 78 от 22.12.2020 года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Итого </w:t>
            </w:r>
            <w:r>
              <w:rPr>
                <w:color w:val="000000"/>
                <w:sz w:val="24"/>
                <w:szCs w:val="24"/>
              </w:rPr>
              <w:t>(с учетом изменени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редств резерв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средств резервного фон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Н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(тыс. руб.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л. Генерато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241-ра от 18.06.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комбинезонов каспе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дноразовых комбинезонов каспер и полотене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241-ра от 18.06.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безконтактных термометров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393-ра от 04.09.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ы промышленной безопасности дымовых т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420-ра от 16.09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теплотрассы ул. Комсомоль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циркуляторы бактерицид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483-ра от 12.10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НР котла № 1 "Факел 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515-ра от 22.10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газовой горе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527-ра от 26.10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ки одноразовы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592-ра от 11.12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кабинета ГО и Ч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ы для профилактики короновирус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ротовары для подключения облучателя при входе в здание администрац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 переданным полномочия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, входящих в состав Рамешко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 за 2020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95"/>
        <w:gridCol w:w="1720"/>
        <w:gridCol w:w="145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ед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столб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ьго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крас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9.06.2021  года № 102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за 2020 год</w:t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701"/>
        <w:gridCol w:w="1559"/>
        <w:gridCol w:w="1418"/>
        <w:gridCol w:w="992"/>
      </w:tblGrid>
      <w:tr>
        <w:trPr>
          <w:trHeight w:val="10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28:00Z</dcterms:created>
  <dc:creator>пК4</dc:creator>
  <dc:description/>
  <dc:language>en-US</dc:language>
  <cp:lastModifiedBy>evgenij</cp:lastModifiedBy>
  <cp:lastPrinted>2021-03-31T16:19:00Z</cp:lastPrinted>
  <dcterms:modified xsi:type="dcterms:W3CDTF">2021-07-01T20:28:00Z</dcterms:modified>
  <cp:revision>2</cp:revision>
  <dc:subject/>
  <dc:title/>
</cp:coreProperties>
</file>